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PES scrl </w:t>
      </w:r>
    </w:p>
    <w:p>
      <w:pPr>
        <w:pStyle w:val="Normal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 Villone 4</w:t>
      </w:r>
    </w:p>
    <w:p>
      <w:pPr>
        <w:pStyle w:val="Normal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100 Pisto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Richiesta partecipazione al Bando di selezione per n. 1 posto di Impiegato Tecnico, a tempo indeterminato, di cui al bando pubblicato in data 14.11.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 nato/a il _________ a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via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__________________________  tel.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E di partecipare alla Selezione di cui all’oggetto e, sotto la propria personale responsabilità, consapevole che il rilascio di dichiarazioni false o mendaci sarà sanzionato ai sensi delle leggi vigenti in materia, DICHIARA di avere i seguenti requisit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cittadinanza italiana o di uno degli stati membri dell'Unione Europea o status ad essa equiparato a norma di legge, al fine dell'assunzione alle dipendenze della Pubblica Amministrazione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in caso di cittadino/a straniero/a: 1. possesso del godimento dei diritti politici anche nello Stato di appartenenza o provenienza; 2. possesso di adeguata conoscenza della lingua italiana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compimento del 18° anno di età e non superamento del limite massimo di età previsto dalle norme vigenti per il collocamento a ripos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idoneità fisica all’impieg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) di essere in possesso del seguente titolo di studio: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presso _______________________________ il _________________ con voto 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) di essere iscritto al Collegio/Albo _________________________ di __________________ dal 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f) di essere in possesso di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</w:rPr>
        <w:t>Abilitazione come Coordinatore Sicurezza Cantieri (CSP/CSE) D. L.gs.81/08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) di possedere conoscenze pratiche di cantiere delle attività di costruzione e di ristrutturazione nel campo dell’edilizia civile, nonché delle normative e delle tecniche utilizzate in questo ambit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) di avere esperienza di almeno 4 anni come responsabile diretto della conduzione di lavori (Direzione lavori/Responsabile di cantiere) nel campo dell’edilizia civile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) di possedere le conoscenze informatiche di base e padronanza dei programmi applicativi di videoscrittura, fogli di calcolo e disegn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) di non essere stato/a escluso/a dall’elettorato politico attivo; di non essere stato/a destituito/a, oppure dispensato/a o licenziato/a dall'impiego presso la Pubblica Amministrazione per incapacità o persistente insufficiente rendimento, o per la produzione di documenti falsi o dichiarazioni false commesse ai fini o in occasione dell'instaurazione del rapporto di lavoro ovvero di progressione di carriera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) di non essere stato/a licenziato/a da una Pubblica Amministrazione a seguito di procedimento disciplinare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) di non aver riportato condanne penali che impediscano ai sensi delle vigenti disposizioni in materia, la costituzione del rapporto di impiego con Pubbliche Amministrazioni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) di non trovarsi nella situazione di essere dipendente pubblico che negli ultimi tre anni di servizio ha esercitato poteri autoritativi o negoziali per conto delle Pubbliche Amministrazioni, nei confronti della Spes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) di essere possesso patente di categoria ______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q) di comunicare il seguente indirizzo di posta elettronica certificata: _______________________________ dove poter ricevere tutte le comunicazioni, convocazioni e quant’al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DICHIARA altresì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) di essere a conoscenza del contenuto del bando di selezione e delle relative modalità di svolgi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) di aver compreso e di accettare le indicazioni e condizioni poste nel bando di sele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bCs/>
          <w:sz w:val="20"/>
          <w:szCs w:val="20"/>
        </w:rPr>
        <w:t>, firmato digitalmente, che evidenzia le esperienze formative e professionali svol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ltro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o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6" w:gutter="0" w:header="397" w:top="567" w:footer="454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609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567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09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i/>
      <w:i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276" w:right="0" w:hanging="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right="0" w:hanging="0"/>
      <w:jc w:val="both"/>
      <w:outlineLvl w:val="6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b/>
      <w:bCs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left="360" w:right="0" w:firstLine="540"/>
      <w:jc w:val="both"/>
    </w:pPr>
    <w:rPr>
      <w:bCs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540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6:00Z</dcterms:created>
  <dc:creator>Giorgio Belluomo</dc:creator>
  <dc:description/>
  <cp:keywords/>
  <dc:language>en-US</dc:language>
  <cp:lastModifiedBy>Nicola Nigro</cp:lastModifiedBy>
  <cp:lastPrinted>2022-05-04T10:48:00Z</cp:lastPrinted>
  <dcterms:modified xsi:type="dcterms:W3CDTF">2023-11-13T11:50:00Z</dcterms:modified>
  <cp:revision>3</cp:revision>
  <dc:subject/>
  <dc:title>Lì,</dc:title>
</cp:coreProperties>
</file>